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3.12.2021  г. № 5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spacing w:lineRule="auto" w:line="360"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1) в части 1 статьи 1: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7 122,5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132,87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6 804,3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808,28»;</w:t>
      </w:r>
    </w:p>
    <w:p>
      <w:pPr>
        <w:pStyle w:val="Normal"/>
        <w:spacing w:lineRule="auto" w:line="36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7 224,82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235,13</w:t>
      </w:r>
      <w:r>
        <w:rPr>
          <w:sz w:val="26"/>
          <w:szCs w:val="26"/>
        </w:rPr>
        <w:t xml:space="preserve">»; 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6"/>
          <w:szCs w:val="26"/>
        </w:rPr>
        <w:t>М.И. Семенищева</w:t>
      </w:r>
    </w:p>
    <w:p>
      <w:pPr>
        <w:pStyle w:val="ConsPlusNormal"/>
        <w:widowControl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10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57"/>
        <w:gridCol w:w="580"/>
        <w:gridCol w:w="640"/>
        <w:gridCol w:w="520"/>
        <w:gridCol w:w="1000"/>
        <w:gridCol w:w="1120"/>
        <w:gridCol w:w="980"/>
        <w:gridCol w:w="290"/>
      </w:tblGrid>
      <w:tr>
        <w:trPr>
          <w:trHeight w:val="46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к  Решению Совета депутатов Борового сельского поселения от 23.12.2021 г. № </w:t>
            </w:r>
            <w:r>
              <w:rPr>
                <w:color w:val="0000FF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8"/>
                <w:szCs w:val="18"/>
              </w:rPr>
              <w:t xml:space="preserve">.12.2020 г. № 22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77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7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2 год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3 год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2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37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7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,9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15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9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культуры Боров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79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9,3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КУ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КУ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28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содержание мест (площадок) накопления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G24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17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55,1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3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й проект "Центр культурного досуга "Родник" (ремонт части здания сельского дома культуры )" с. Боровое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й проект «Оборудование помещения для занятий спортом» с. Боровое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9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4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5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9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4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9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6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6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7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7,96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8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централизованной бухгалтерии( в соответствии с заключенным соглашением)(Межбюджетные трансферт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1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4"/>
        <w:gridCol w:w="418"/>
        <w:gridCol w:w="484"/>
        <w:gridCol w:w="1298"/>
        <w:gridCol w:w="572"/>
        <w:gridCol w:w="902"/>
        <w:gridCol w:w="1120"/>
        <w:gridCol w:w="1180"/>
        <w:gridCol w:w="380"/>
      </w:tblGrid>
      <w:tr>
        <w:trPr>
          <w:trHeight w:val="3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2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23.12.2021 г. № </w:t>
            </w:r>
            <w:r>
              <w:rPr>
                <w:color w:val="0000FF"/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6"/>
                <w:szCs w:val="16"/>
              </w:rPr>
              <w:t xml:space="preserve">.12.2020 г. № 22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82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2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Борового сельского поселения на 2021 год и на  плановый период  2022 и 2023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3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5,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3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85,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79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2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38,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00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00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00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3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3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еятельности централизованной бухгалтерии( в соответствии с заключенным соглашение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9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9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83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КУ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КУ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КУ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ициативный проект "Центр культурного досуга "Родник" (ремонт части здания сельского дома культуры )" с. Борово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6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6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ициативный проект «Оборудование помещения для занятий спортом» с. Борово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6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6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40"/>
        <w:gridCol w:w="660"/>
        <w:gridCol w:w="1120"/>
        <w:gridCol w:w="1100"/>
        <w:gridCol w:w="1060"/>
        <w:gridCol w:w="400"/>
      </w:tblGrid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ожение 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к  Решению Совета депутатов Борового сельского поселения от 23.12.2021 г. № </w:t>
            </w:r>
            <w:r>
              <w:rPr>
                <w:color w:val="0000FF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6</w:t>
              <w:br/>
              <w:t xml:space="preserve">к Решению Совета депутатов  Борового сельского поселения  «О бюджете Борового сельского поселения на 2021 год и на плановый период 2022 и 2023 годов» от 30.12.2020 г. № 2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   классификации расходов бюджетов на 2021 год на и  плановый период 2022 и 2023 г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5,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2,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179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82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838,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4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,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9,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9,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309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9,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9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8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04-01T16:15:00Z</cp:lastPrinted>
  <dcterms:modified xsi:type="dcterms:W3CDTF">2022-01-17T03:47:00Z</dcterms:modified>
  <cp:revision>412</cp:revision>
  <dc:subject/>
  <dc:title>Закон Челябинской области </dc:title>
</cp:coreProperties>
</file>